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泉州市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年度住房城乡建设科技月活动方案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3719" w:right="0" w:hanging="3719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为进一步提升我市住房城乡建设领域的技术与管理水平，全力推动住建领域科技创新与成果转化，集中展示和推广前沿科技创新成果，全面提升行业工业化、智能化水平，以科技赋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好房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建设。本次活动旨在为泉州市城乡建设高质量发展注入强劲科技动能，助力城乡建设实现转型升级与可持续发展目标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活动安排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绿色建筑和超低能耗建筑认定培训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下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5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7:20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地点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交通科研楼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A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栋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60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会议室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培训议程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绿色建筑技术体系及星级认定流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福建省超低耗建筑技术要点与实践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主讲人：陈定艺，福建省建筑科学研究院有限责任公司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绿色建筑与节能研究所副所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承办单位及联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福建省建筑科学研究院有限责任公司郑振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278885089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加人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城建集团、文旅集团、发展集团、交通发展集团、水务集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相关负责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各县（市、区）住建主管部门（每单位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好房子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专题交流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下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: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7:30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地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泉州市湖美大酒店（福建省泉州市丰泽区刺桐北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讲座议程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高标准助力好房子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讲人：张洪伟，中国建筑标准设计研究院，高级工程师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好房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专班副组长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58" w:right="0" w:hanging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福建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好房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分享及相关政策解读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讲人：高磊，福建省建筑设计研究院有限公司，建筑设计五院所长、主任建筑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《福建省高品质住宅设计导则》主编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好房子设计实例分享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建造技术及经验交流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承办单位及联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勘察设计协会洪玉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774896803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加人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有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企业相关负责人及技术骨干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建筑机电设计技术交流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1:30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地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泉州市湖美大酒店（福建省泉州市丰泽区刺桐北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讲座议程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国家通用规范中给排水专业与其他专业设计配合浅析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讲人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高沛云，高级工程师，泉州市建设工程施工图审查中心给排水审查师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消防设施验收评定中常见问题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讲人：柯振雅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一级注册消防工程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福建泉州市消防安全工程有限责任公司检测部副经理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民用建筑暖通空调设计常见问题探讨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讲人：庄丹阳，暖通设计高级工程师、垒智设计集团有限公司设备所副所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承办单位及联系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勘察设计协会洪玉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774896803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加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有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企业相关负责人及技术骨干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减隔震技术专题交流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下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: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7:30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地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泉州市湖美大酒店（福建省泉州市丰泽区刺桐北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讲座议程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《建筑隔震设计标准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GB/T51408-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解读和若干关键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主讲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祁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，福州大学二级教授、博士生导师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超限高层项目减隔震技术论证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主讲人：胡贤忠，福建省建筑科学研究院有限责任公司总工，教授级高工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涉及岩土的结构问题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主讲人：苏世灼，华侨大学土木工程学院教授，教授级高级工程师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超限高层建筑设计及经典案例解析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主讲人：吴镇江，福建垒智施工图审查有限公司超限高层结构专业审查师，高级工程师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承办单位及联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勘察设计协会洪玉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774896803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加人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有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企业相关负责人及技术骨干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装配式建筑技术交流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下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: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6:40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地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海丝博亚酒店（泉州市丰泽区丰海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南威软件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栋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讲座议程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先进装配式技术助力绿色建造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主讲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任彧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福建省工程勘察设计大师，福建建工装配式建筑研究院有限公司总经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梁板一体化免模免撑装配式楼盖体系的应用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主讲人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: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林威，福建建工集团科技有限公司副总经理，高工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装配式竖向预制构件的推广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主讲人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: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朱凯泽，垒智设计集团有限公司、厦门市建筑科学研究院有限公司，建筑产业所副所长，高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承办单位及联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勘察设计协会洪玉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774896803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加人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有关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相关负责人及技术骨干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其他事项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城建集团、文旅集团、发展集团、交通发展集团、水务集团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各县（市、区）住建主管部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前将现场参会人员回执单（详见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报送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电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邮箱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2178971@163.com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各县（市、区）住建主管部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要积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组织本辖区相关企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" w:eastAsia="zh-CN"/>
        </w:rPr>
        <w:t>参加科技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系列讲座活动，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7: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前通过预约报名系列讲座（报名二维码详见附件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1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泉州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住房城乡建设科技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系列讲座活动安排表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会人员回执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泉州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住房城乡建设科技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系列讲座活动报名二维码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type w:val="nextPage"/>
          <w:pgSz w:orient="landscape"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泉州市“住房城乡建设科技月”系列讲座活动安排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5374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92"/>
        <w:gridCol w:w="3648"/>
        <w:gridCol w:w="1440"/>
        <w:gridCol w:w="1584"/>
        <w:gridCol w:w="1468"/>
        <w:gridCol w:w="1760"/>
        <w:gridCol w:w="195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主题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及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</w:tr>
      <w:tr>
        <w:trPr>
          <w:trHeight w:val="3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-17:20</w:t>
            </w:r>
          </w:p>
        </w:tc>
      </w:tr>
      <w:tr>
        <w:trPr>
          <w:trHeight w:val="117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建筑和超低能耗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认定培训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建筑技术体系及星级认定流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定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-16:0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科研楼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建集团、文旅集团、发展集团、交通发展集团、水务集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县（市、区）住建主管部门相关负责人（每单位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建筑科学研究院有限责任公司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振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7888508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超低能耗建筑技术要点与实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20-17:2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7:30</w:t>
            </w:r>
          </w:p>
        </w:tc>
      </w:tr>
      <w:tr>
        <w:trPr>
          <w:trHeight w:val="101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房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交流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标准助力好房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市湖美大酒店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相关负责人及技术骨干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设计协会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玉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4896803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18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房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分享及相关政策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45-16:3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好房子设计实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16:40-17: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建造技术及经验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17:10-17:3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1:30</w:t>
            </w:r>
          </w:p>
        </w:tc>
      </w:tr>
      <w:tr>
        <w:trPr>
          <w:trHeight w:val="17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机电设计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交流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通用规范中给排水专业与其他专业设计配合浅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沛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9:4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市湖美大酒店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相关负责人及技术骨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设计协会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玉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4896803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设施验收评定中常见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振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50-10:3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用建筑暖通空调设计常见问题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丹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50-11:3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7:30</w:t>
            </w:r>
          </w:p>
        </w:tc>
      </w:tr>
      <w:tr>
        <w:trPr>
          <w:trHeight w:val="31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隔震技术专题交流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建筑隔震设计标准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/T51408-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解读和若干关键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5: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市湖美大酒店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相关负责人及技术骨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设计协会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玉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4896803</w:t>
            </w:r>
          </w:p>
        </w:tc>
      </w:tr>
      <w:tr>
        <w:trPr>
          <w:trHeight w:val="8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限高层项目减隔震技术论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贤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15-15:5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岩士的结构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世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5-16:4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限高层建筑设计及经典案例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镇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50-17:3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45-17:25</w:t>
            </w:r>
          </w:p>
        </w:tc>
      </w:tr>
      <w:tr>
        <w:trPr>
          <w:trHeight w:val="69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配式建筑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交流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装配式技术助力绿色建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45-16:1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市海丝博亚国际酒店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相关负责人及技术骨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设计协会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玉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4896803</w:t>
            </w:r>
          </w:p>
        </w:tc>
      </w:tr>
      <w:tr>
        <w:trPr>
          <w:trHeight w:val="10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板一体化免模免撑装配式楼盖体系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25-16:5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配式竖向预制构件的推广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凯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55-17:2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参会人员回执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82"/>
        <w:gridCol w:w="1472"/>
        <w:gridCol w:w="1986"/>
        <w:gridCol w:w="1692"/>
        <w:gridCol w:w="1968"/>
        <w:gridCol w:w="1968"/>
      </w:tblGrid>
      <w:tr>
        <w:trPr>
          <w:trHeight w:val="8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讲座主题</w:t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type w:val="nextPage"/>
          <w:pgSz w:orient="landscape"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泉州市住房城乡建设科技月系列讲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活动报名二维码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53945" cy="2060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3" t="-18" r="6868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Droid Serif" w:hAnsi="helvetica;Droid Serif" w:eastAsia="helvetica;Droid Serif" w:cs="helvetica;Droid Serif"/>
      <w:kern w:val="0"/>
      <w:sz w:val="24"/>
      <w:szCs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4" w:before="0" w:after="340"/>
      <w:ind w:firstLine="36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505" w:before="0" w:after="470"/>
      <w:ind w:left="3720" w:hanging="2020"/>
    </w:pPr>
    <w:rPr>
      <w:rFonts w:ascii="宋体" w:hAnsi="宋体" w:eastAsia="宋体" w:cs="宋体"/>
      <w:color w:val="066DEE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23:00Z</dcterms:created>
  <dc:creator>林君</dc:creator>
  <dc:description/>
  <dc:language>en-US</dc:language>
  <cp:lastModifiedBy>四七.</cp:lastModifiedBy>
  <cp:lastPrinted>2025-05-27T22:49:00Z</cp:lastPrinted>
  <dcterms:modified xsi:type="dcterms:W3CDTF">2025-06-12T03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FF6480EB94D8B9C5D6984254B70D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xMDUzYjI1YjMwNzkxNzNlYzk2YmY3NWQ3NTVlNDMiLCJ1c2VySWQiOiI1MjQ2OTMwMDQifQ==</vt:lpwstr>
  </property>
</Properties>
</file>