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勘察单位土工试验室质量安全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勘察单位名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土工试验室名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土工试验室负责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土工试验室技术负责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试验室地址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:                                                          </w:t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96"/>
        <w:gridCol w:w="756"/>
        <w:gridCol w:w="672"/>
        <w:gridCol w:w="708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涉及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试验人员（经专业培训合格并取得试验员培训登记证明）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技术负责人（从事岩土工程勘察、土工试验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，具备工程师及以上职称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需出示社保缴纳证明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设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仪器配置数量符合要求；建立仪器设备台帐、标识、档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仪器设备保持正常使用状态，对检测结果有影响的设备进行检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，并在检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的有效期内使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配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场所实际使用面积不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办公与操作区域分开；有产权证明或租赁合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完善的给水排水、电气、通风、除尘（如涉及）、消防、防爆（如涉及）等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的样品其规格、数量、状态、试验项目、试验方法等应符合标准、规范要求，与委托方提供的任务书或项目合同一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的标识、保存符合相关标准、规范要求，未出现样品混淆、污染、损毁、丢失、性状改变等情况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试样不超过试验项目要求的放置时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操作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水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重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限含水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分析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结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剪切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透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轴压缩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抗压或点荷载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分析或土质分析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侧限抗压强度试验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试验等操作正确且规范，记录完整，计算无误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有编制《质量管理手册》和《程序文件》，编写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资料真实、有效，无弄虚作假行为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原始记录、影像资料完整，试验操作、记录、计算的责任人有在试验记录和成果中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记录、影像资料的信息量满足溯源性的要求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原始数据与电子存储数据记录一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室对检测活动的原始记录、影像资料和报告进行归档留存，资料归档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报告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结论正确，相关信息完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依据标准准确；同一试验项目有多种试验方法时，试验报告中应注明试验方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准的试验有试验设计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试验能力出具试验报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报告包括试验内容及试验方法所依据的技术标准，试验负责人在成果报告中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试验承担单位在原始记录和成果报告中签字盖章，勘察项目负责人验收并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境管理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试验安全管理制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新员工、换岗员工进行岗前安全教育培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存在安全隐患的试验装置进行有效保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设备安装及使用符合安全标准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、废气、固体废弃物的处置符合卫生与环境保护的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、评价综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组成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受检单位现场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检查日期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8:00Z</dcterms:created>
  <dc:creator>dzkcy2</dc:creator>
  <dc:description/>
  <dc:language>en-US</dc:language>
  <cp:lastModifiedBy>huyongyong</cp:lastModifiedBy>
  <dcterms:modified xsi:type="dcterms:W3CDTF">2025-09-18T08:44:51Z</dcterms:modified>
  <cp:revision>5</cp:revision>
  <dc:subject/>
  <dc:title>工程勘察现场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2A7BA54C491EAECB7AA5E7991C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U2NWQ1NTI3ODQ3NzM1NTc1YjM5Nzk2OTk1M2YiLCJ1c2VySWQiOiIyNDE4OTQ3NTkifQ==</vt:lpwstr>
  </property>
  <property fmtid="{D5CDD505-2E9C-101B-9397-08002B2CF9AE}" pid="5" name="commondata">
    <vt:lpwstr>commondata</vt:lpwstr>
  </property>
</Properties>
</file>