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left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ind w:left="-440" w:hanging="0"/>
        <w:jc w:val="left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ind w:left="-440" w:hanging="0"/>
        <w:jc w:val="center"/>
        <w:rPr/>
      </w:pPr>
      <w:r>
        <w:rPr/>
        <w:t>泉州市建筑施工企业主要负责人、项目负责人和专职安全生产管理人员安全生产考核申请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40" w:right="-44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、考试报名</w:t>
      </w:r>
    </w:p>
    <w:p>
      <w:pPr>
        <w:pStyle w:val="Normal"/>
        <w:ind w:left="-440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网址（福建省建设从业人员综合服务平台）：</w:t>
      </w:r>
    </w:p>
    <w:p>
      <w:pPr>
        <w:pStyle w:val="Normal"/>
        <w:ind w:left="-440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s://220.160.52.164:9084/portalWeb/webPortal/toIndexPage</w:t>
        </w:r>
      </w:hyperlink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名操作说明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图，在报名网页下方：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159385</wp:posOffset>
            </wp:positionV>
            <wp:extent cx="6739255" cy="41433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报名条件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5913120" cy="3487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也可登录福建省网上办事大厅查询：（网址：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s://zwfw.fujian.gov.cn/person-todo/detail?userType=3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）</w:t>
        </w:r>
      </w:hyperlink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70485</wp:posOffset>
            </wp:positionV>
            <wp:extent cx="4817110" cy="32416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审核材料</w:t>
      </w:r>
    </w:p>
    <w:p>
      <w:pPr>
        <w:pStyle w:val="Normal"/>
        <w:ind w:left="-442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营业执照、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学历证明（上传至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其他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ind w:left="-442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业主要负责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学历证明、职称证、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社保证明（上传至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其他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ind w:left="-442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负责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注册证书；</w:t>
      </w:r>
    </w:p>
    <w:p>
      <w:pPr>
        <w:pStyle w:val="Normal"/>
        <w:ind w:left="-442"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专职安全生产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证：学历证明、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社保证明（上传至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其他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-440" w:right="-440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证书申请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请证书网址（泉州市建设从业人员综合服务平台）：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仿宋_GB2312" w:cs="仿宋_GB2312" w:ascii="仿宋_GB2312" w:hAnsi="仿宋_GB2312"/>
        </w:rPr>
        <w:instrText xml:space="preserve"> HYPERLINK "http://61.131.56.205:8123/gaia/peelLogin.html" \l "/"</w:instrText>
      </w:r>
      <w:r>
        <w:rPr>
          <w:rStyle w:val="InternetLink"/>
          <w:sz w:val="32"/>
          <w:b/>
          <w:szCs w:val="32"/>
          <w:bCs/>
          <w:rFonts w:eastAsia="仿宋_GB2312" w:cs="仿宋_GB2312" w:ascii="仿宋_GB2312" w:hAnsi="仿宋_GB2312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b/>
          <w:bCs/>
          <w:sz w:val="32"/>
          <w:szCs w:val="32"/>
        </w:rPr>
        <w:t>http://61.131.56.205:8123/gaia/peelLogin.html#/</w:t>
      </w:r>
      <w:r>
        <w:rPr>
          <w:rStyle w:val="InternetLink"/>
          <w:sz w:val="32"/>
          <w:b/>
          <w:szCs w:val="32"/>
          <w:bCs/>
          <w:rFonts w:eastAsia="仿宋_GB2312" w:cs="仿宋_GB2312" w:ascii="仿宋_GB2312" w:hAnsi="仿宋_GB2312"/>
        </w:rPr>
        <w:fldChar w:fldCharType="end"/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【从业人员用户登录】——通过闽政通扫码登陆。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【成绩查询】——查询到成绩后，通过【业务办理】——【新增申请】提交证书申报申请。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核人员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审核，申报人员就可以在【我的证书】内查询到证书。</w:t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56210</wp:posOffset>
            </wp:positionV>
            <wp:extent cx="5240655" cy="291401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291465</wp:posOffset>
            </wp:positionV>
            <wp:extent cx="5406390" cy="24720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b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b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0.160.52.164:9084/portalWeb/webPortal/toIndex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zwfw.fujian.gov.cn/person-todo/detail?userType=3&#65289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Administrator</dc:creator>
  <dc:description/>
  <dc:language>en-US</dc:language>
  <cp:lastModifiedBy>Administrator</cp:lastModifiedBy>
  <dcterms:modified xsi:type="dcterms:W3CDTF">2025-02-19T01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94878E7A4B4EBE0A9813A3D2BF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I0Y2IwMWQxYzhjZDU3NzhkYjEwMTRmMTg2OTY1N2IifQ==</vt:lpwstr>
  </property>
  <property fmtid="{D5CDD505-2E9C-101B-9397-08002B2CF9AE}" pid="5" name="commondata">
    <vt:lpwstr>commondata</vt:lpwstr>
  </property>
</Properties>
</file>